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>“ Unimetal ” Dakovic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25.11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imetal “ Dakovica</w:t>
      </w:r>
      <w:r>
        <w:rPr>
          <w:rFonts w:cs="Calibri" w:ascii="Calibri" w:hAnsi="Calibri"/>
          <w:sz w:val="22"/>
          <w:szCs w:val="22"/>
          <w:lang w:val="sr-Latn-CS"/>
        </w:rPr>
        <w:t xml:space="preserve">  (PEJ08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80"/>
        <w:gridCol w:w="134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llaku - Val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yb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2.65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Kosovska agencija za privatizaciju (agencija), divizija za razmatranje žalbi na liste radnika za 20% (DRŽLR), na osnovu odredbi članova 72.4, 72.5 i 72.6 Zakona br. 06/L-086 o Posebnoj komori Vrhovnog suda Kosova, odredbe člana 10.4 Uredbe UNMIK-a br. 2003/13 (sa izmenama i dopunama) i Uredba br. 15/2023 divizija za razmatranje žalbi na liste radnika za 20% (DRŽLR), nakon razmatranja žalbi podnosilaca žalbi za neuvrštavanje u privremenu listu radnika sa pravom da koristi deo od 20% prihoda od privatizacije/likvidacije DP-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“UNIMETAL” Đakovica (PEJ087),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agencija dana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18,19,20,21,22 februar  objavljuje sledeć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ODLUK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Žalba podneta od strane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Valon Dul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SE ODBIJA KAO NEOSNOVANA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rema dostavljenim dokazima zajedno sa žalbom, divizija za razmatranje žalbi na liste radnika za 20%, smatra da sledeći podnosilac žalbe ne ispunjava zakonske uslove i kriterijume za uvrštavanje u konačnu listu radnika kako bi koristio deo od 20% prihoda od prodaje/likvidacije DP-a, kao što je definisano u članu 10, stav 10.4 Uredbe UNMIK-a 2003/13 (sa izmenama i dopunama)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Žalba nije podržana dovoljnim dokazima.  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odnosilac žalbe: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Valon Dula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nije pružio dokaze da je radio najmanje 3 godine u društvenom preduzeću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“UNIMETAL” u Đakovici.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Prema priloženim dokazima, podnosilac žalbe je radio u akcionarskom društvu “Unimetal” u Đakovici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PRAVNO SREDSTVO: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Protiv ove odluke može se podneti žalba Posebnoj komori Vrhovnog suda Kosova za pitanja koja se odnose na Kosovsku agenciju za privatizaciju, u Prištini, u roku od 20 dana od dana objavljivanja ove odluke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Diviz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>Kosovska agencija za privatizaciju (KAP)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4T10:52:00Z</dcterms:modified>
  <cp:revision>300</cp:revision>
  <dc:subject/>
  <dc:title> </dc:title>
</cp:coreProperties>
</file>